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  <w:t>UNITAT DE PROGRAMACIÓ: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lang w:val="ca-ES"/>
              </w:rPr>
              <w:t>Etapa</w:t>
            </w:r>
            <w:r>
              <w:rPr>
                <w:rFonts w:cs="Tahoma" w:ascii="Tahoma" w:hAnsi="Tahoma"/>
                <w:sz w:val="24"/>
                <w:lang w:val="ca-ES"/>
              </w:rPr>
              <w:t>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lang w:val="ca-ES"/>
              </w:rPr>
              <w:t>Cicle</w:t>
            </w:r>
            <w:r>
              <w:rPr>
                <w:rFonts w:cs="Tahoma" w:ascii="Tahoma" w:hAnsi="Tahoma"/>
                <w:sz w:val="24"/>
                <w:lang w:val="ca-ES"/>
              </w:rPr>
              <w:t>: 2n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lang w:val="ca-ES"/>
              </w:rPr>
              <w:t>Nivell</w:t>
            </w:r>
            <w:r>
              <w:rPr>
                <w:rFonts w:cs="Tahoma" w:ascii="Tahoma" w:hAnsi="Tahoma"/>
                <w:sz w:val="24"/>
                <w:lang w:val="ca-ES"/>
              </w:rPr>
              <w:t>: 3r ESO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lang w:val="ca-ES"/>
              </w:rPr>
              <w:t>Àrea/es implicades</w:t>
            </w:r>
            <w:r>
              <w:rPr>
                <w:rFonts w:cs="Tahoma" w:ascii="Tahoma" w:hAnsi="Tahoma"/>
                <w:sz w:val="24"/>
                <w:lang w:val="ca-ES"/>
              </w:rPr>
              <w:t>:</w:t>
            </w:r>
          </w:p>
          <w:p>
            <w:pPr>
              <w:pStyle w:val="Heading3"/>
              <w:rPr/>
            </w:pPr>
            <w:r>
              <w:rPr/>
              <w:t>Llengua castellan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lang w:val="ca-ES"/>
              </w:rPr>
              <w:t>Sessió/ns</w:t>
            </w:r>
            <w:r>
              <w:rPr>
                <w:rFonts w:cs="Tahoma" w:ascii="Tahoma" w:hAnsi="Tahoma"/>
                <w:sz w:val="24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3 session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lang w:val="ca-ES"/>
              </w:rPr>
              <w:t>Durada</w:t>
            </w:r>
            <w:r>
              <w:rPr>
                <w:rFonts w:cs="Tahoma" w:ascii="Tahoma" w:hAnsi="Tahoma"/>
                <w:sz w:val="24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3 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lang w:val="ca-ES"/>
              </w:rPr>
              <w:t>Temporització</w:t>
            </w:r>
            <w:r>
              <w:rPr>
                <w:rFonts w:cs="Tahoma" w:ascii="Tahoma" w:hAnsi="Tahoma"/>
                <w:sz w:val="24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 xml:space="preserve">1 hora / sessió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lang w:val="ca-ES"/>
              </w:rPr>
              <w:t>Objectius</w:t>
            </w:r>
            <w:r>
              <w:rPr>
                <w:rFonts w:cs="Tahoma" w:ascii="Tahoma" w:hAnsi="Tahoma"/>
                <w:sz w:val="24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Conèixer els determinants en castellà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Conèixer les normes que regulen l’ús dels determinan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Diferenciar les classes de determinants en castellà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¿Qué son los determinantes?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Los artículos: artículo determinado e indeterminad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Los determinantes demostrativo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Los determinantes posesivo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 xml:space="preserve">- Los determinantes numerales (cardinales y ordinales)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Los determinantes indefinido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Los determinantes interrogativo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Los determinantes exclamativo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Definició dels determinan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Classificació dels determinants per la seva forma, funció i signific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Distinció entre determinants i pronom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Esforç i interès en conèixer el funcionament del llenguatge com a mitjà per aconseguir una expressió correct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Es treballen a nivell procedimental i actitudinal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Utilitzar l’ordinador com a eina de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 xml:space="preserve">- Ser capaç de desenvolupar estratègies per navegar per Internet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Esforç i interès per la informàtica com a eina d’aprenentatge i de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lang w:val="ca-ES"/>
              </w:rPr>
              <w:t>Valors treballats</w:t>
            </w:r>
            <w:r>
              <w:rPr>
                <w:rFonts w:cs="Tahoma" w:ascii="Tahoma" w:hAnsi="Tahoma"/>
                <w:sz w:val="24"/>
                <w:lang w:val="ca-ES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L’educació per a la igualtat d’ambdós sexes: el masclisme en el llenguatge, com a tema transvers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 xml:space="preserve">-  El treball en grup: dificultats i beneficis que comporta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lang w:val="ca-ES"/>
              </w:rPr>
              <w:t>Recurs TIC aplicat</w:t>
            </w:r>
            <w:r>
              <w:rPr>
                <w:rFonts w:cs="Tahoma" w:ascii="Tahoma" w:hAnsi="Tahoma"/>
                <w:sz w:val="24"/>
                <w:lang w:val="ca-ES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Apunts i exercicis de diferents pàgines web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eastAsia="Tahoma" w:cs="Tahoma" w:ascii="Tahoma" w:hAnsi="Tahoma"/>
                <w:sz w:val="24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4"/>
                <w:lang w:val="ca-ES"/>
              </w:rPr>
              <w:t xml:space="preserve">-  </w:t>
            </w:r>
            <w:hyperlink r:id="rId2">
              <w:r>
                <w:rPr>
                  <w:rStyle w:val="InternetLink"/>
                </w:rPr>
                <w:t>http://roble.cnice.mecd.es/~msanto1/lengua/1determi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eastAsia="Tahoma" w:cs="Tahoma" w:ascii="Tahoma" w:hAnsi="Tahoma"/>
                <w:sz w:val="24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4"/>
                <w:lang w:val="ca-ES"/>
              </w:rPr>
              <w:t xml:space="preserve">-  </w:t>
            </w:r>
            <w:hyperlink r:id="rId3">
              <w:r>
                <w:rPr>
                  <w:rStyle w:val="InternetLink"/>
                </w:rPr>
                <w:t>http://www.xtec.es/%7Ejgenover/morfo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eastAsia="Tahoma" w:cs="Tahoma" w:ascii="Tahoma" w:hAnsi="Tahoma"/>
                <w:sz w:val="24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4"/>
                <w:lang w:val="ca-ES"/>
              </w:rPr>
              <w:t xml:space="preserve">-  </w:t>
            </w:r>
            <w:hyperlink r:id="rId4">
              <w:r>
                <w:rPr>
                  <w:rStyle w:val="InternetLink"/>
                </w:rPr>
                <w:t>http://perso.wanadoo.es/cursoluisa/cuarto/lengua/pronombresdeterminantes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lang w:val="ca-ES"/>
              </w:rPr>
              <w:t>Requeriments per treballar el recurs</w:t>
            </w:r>
            <w:r>
              <w:rPr>
                <w:rFonts w:cs="Tahoma" w:ascii="Tahoma" w:hAnsi="Tahoma"/>
                <w:sz w:val="24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eastAsia="Tahoma" w:cs="Tahoma" w:ascii="Tahoma" w:hAnsi="Tahoma"/>
                <w:sz w:val="24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4"/>
                <w:lang w:val="ca-ES"/>
              </w:rPr>
              <w:t>Disponibilitat de l’aula d’informàtica i connexió a Internet a tots els ordinado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  <w:t>L’alumnat</w:t>
            </w:r>
            <w:r>
              <w:rPr>
                <w:rFonts w:cs="Tahoma" w:ascii="Tahoma" w:hAnsi="Tahoma"/>
                <w:sz w:val="24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 xml:space="preserve">Coneixements informàtics de Word i d’Internet.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lang w:val="ca-ES"/>
              </w:rPr>
              <w:t>El professorat</w:t>
            </w:r>
            <w:r>
              <w:rPr>
                <w:rFonts w:cs="Tahoma" w:ascii="Tahoma" w:hAnsi="Tahoma"/>
                <w:sz w:val="24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Coneixements informàtics de Word i d’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Espais on es desenvolupa l’activitat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L’aula habitu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L’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lang w:val="ca-ES"/>
              </w:rPr>
              <w:t>Materials necessaris</w:t>
            </w:r>
            <w:r>
              <w:rPr>
                <w:rFonts w:cs="Tahoma" w:ascii="Tahoma" w:hAnsi="Tahoma"/>
                <w:sz w:val="24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Llibre de tex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Llibreta de l’assignatu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Ordinador amb connexió a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lang w:val="ca-ES"/>
              </w:rPr>
              <w:t>Agrupació de l’alumnat</w:t>
            </w:r>
            <w:r>
              <w:rPr>
                <w:rFonts w:cs="Tahoma" w:ascii="Tahoma" w:hAnsi="Tahoma"/>
                <w:sz w:val="24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Individual a l’aula habitu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En parelles a l’aula d’informà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 Donar la classe magistr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 Fer la correcció oral dels exercicis</w:t>
            </w:r>
          </w:p>
          <w:p>
            <w:pPr>
              <w:pStyle w:val="TextBody"/>
              <w:rPr/>
            </w:pPr>
            <w:r>
              <w:rPr/>
              <w:t>- Donar les indicacions pertinents a l’aula d’informà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Necessitats de coordinació:</w:t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 Escoltar atentament les explicacions del profess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 Realitzar els exercicis individualment, consultant el llibre de tex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Participar en la correció oral dels exercicis i corregir-los per escri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Llegir la informació teòrica de les pàgines web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Realitzar de manera conjunta els exercicis de les pàgines web i després autocorregir-lo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Informació teòrica del tema (llibre de text i pàgines web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  Lectura en veu alta dels aspectes teòrics i explicació d’aquests, resolent els dubtes que hagin sorgi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 xml:space="preserve">-  Esquema a la llibreta de la classificació dels tipus de determinant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 Realització individual a la llibreta dels exercicis de determinants específics de cada tipu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   Correcció en veu alta dels exercicis individu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   Distribució de fotocòpies d’exercicis de reforç (amb tots els tipus de determinants inclosos), per fer a cas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 Correcció en veu alta dels exercicis donats en fotocòpi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Dictat d’exercicis de distinció entre determinants i pronom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Correcció en veu alta d’aquests exercicis, aprofitant per fiançar l’explicació teòrica dels dos tem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Donar les adreces de les pàgines web a treball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Lectura en parelles de la informació teòrica per tal de comparar-la amb la teoria donada a 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Realització en parelles de totes les activitats de les adreces don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 Autocorrecció de les activitats a la mateixa pàgi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Durant tota la sessió el professor anirà comprovant grup per grup el desenvolupament de les activita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4"/>
                <w:lang w:val="ca-ES"/>
              </w:rPr>
            </w:pPr>
            <w:r>
              <w:rPr>
                <w:rFonts w:eastAsia="Tahoma" w:cs="Tahoma" w:ascii="Tahoma" w:hAnsi="Tahoma"/>
                <w:sz w:val="24"/>
                <w:lang w:val="ca-ES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Cadascuna de les parts del desenvolupament es correspon amb una sessió, i per tant amb una hora de 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 xml:space="preserve">-  Les parts inicial i central tindran lloc a l’aula habitual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-  La part final es farà a l’aula d’informà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Normal"/>
        <w:rPr>
          <w:sz w:val="24"/>
        </w:rPr>
      </w:pPr>
      <w:r>
        <w:object w:dxaOrig="9360" w:dyaOrig="41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68pt;height:208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Word.Document.12" ShapeID="ole_rId5" DrawAspect="Content" ObjectID="_1636194555" r:id="rId5"/>
        </w:object>
      </w:r>
      <w:r>
        <w:rPr>
          <w:rFonts w:cs="Verdana" w:ascii="Verdana" w:hAnsi="Verdana"/>
          <w:color w:val="FFFFFF"/>
          <w:sz w:val="24"/>
        </w:rPr>
        <w:t xml:space="preserve">Marca el nacimiento del </w:t>
      </w:r>
      <w:r>
        <w:rPr>
          <w:rFonts w:cs="Verdana" w:ascii="Verdana" w:hAnsi="Verdana"/>
          <w:b/>
          <w:color w:val="FFFFFF"/>
          <w:sz w:val="24"/>
        </w:rPr>
        <w:t>Pijoaparte</w:t>
      </w:r>
      <w:r>
        <w:rPr>
          <w:rFonts w:cs="Verdana" w:ascii="Verdana" w:hAnsi="Verdana"/>
          <w:color w:val="FFFFFF"/>
          <w:sz w:val="24"/>
        </w:rPr>
        <w:t xml:space="preserve">, uno de los personajes más fuertes, originales y sugestivos de toda la literatura Marca el nacimiento del </w:t>
      </w:r>
      <w:r>
        <w:rPr>
          <w:rFonts w:cs="Verdana" w:ascii="Verdana" w:hAnsi="Verdana"/>
          <w:b/>
          <w:color w:val="FFFFFF"/>
          <w:sz w:val="24"/>
        </w:rPr>
        <w:t>Pijoaparte</w:t>
      </w:r>
      <w:r>
        <w:rPr>
          <w:rFonts w:cs="Verdana" w:ascii="Verdana" w:hAnsi="Verdana"/>
          <w:color w:val="FFFFFF"/>
          <w:sz w:val="24"/>
        </w:rPr>
        <w:t xml:space="preserve">, uno de los personajes más fuertes, originales y sugestivos de toda la literatura de esa época, y que parece el doble canalla del propio </w:t>
      </w:r>
      <w:r>
        <w:rPr>
          <w:rFonts w:cs="Verdana" w:ascii="Verdana" w:hAnsi="Verdana"/>
          <w:b/>
          <w:color w:val="FFFFFF"/>
          <w:sz w:val="24"/>
        </w:rPr>
        <w:t>Marsé</w:t>
      </w:r>
      <w:r>
        <w:rPr>
          <w:rFonts w:cs="Verdana" w:ascii="Verdana" w:hAnsi="Verdana"/>
          <w:color w:val="FFFFFF"/>
          <w:sz w:val="24"/>
        </w:rPr>
        <w:t>. La identificación autor/personaje funciona con una precisión y eficacia demoledoras, y lo que empieza siendo la historia amorosa de una niña bien, rebelde e ingenua (</w:t>
      </w:r>
      <w:r>
        <w:rPr>
          <w:rFonts w:cs="Verdana" w:ascii="Verdana" w:hAnsi="Verdana"/>
          <w:b/>
          <w:color w:val="FFFFFF"/>
          <w:sz w:val="24"/>
        </w:rPr>
        <w:t>Teresa</w:t>
      </w:r>
      <w:r>
        <w:rPr>
          <w:rFonts w:cs="Verdana" w:ascii="Verdana" w:hAnsi="Verdana"/>
          <w:color w:val="FFFFFF"/>
          <w:sz w:val="24"/>
        </w:rPr>
        <w:t xml:space="preserve">) y un charnego barriobajero, desarraigado y ladrón de motos (el Pijoaparte), termina como una formidable sátira y encarnación del tiempo en que transcurre esa breve, intensa y, lógicamente, calamitosa relación pasional.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FFFFFF"/>
          <w:sz w:val="24"/>
        </w:rPr>
        <w:t xml:space="preserve">de esa época, y que parece el doble canalla del propio </w:t>
      </w:r>
      <w:r>
        <w:rPr>
          <w:rFonts w:cs="Verdana" w:ascii="Verdana" w:hAnsi="Verdana"/>
          <w:b/>
          <w:color w:val="FFFFFF"/>
          <w:sz w:val="24"/>
        </w:rPr>
        <w:t>Marsé</w:t>
      </w:r>
      <w:r>
        <w:rPr>
          <w:rFonts w:cs="Verdana" w:ascii="Verdana" w:hAnsi="Verdana"/>
          <w:color w:val="FFFFFF"/>
          <w:sz w:val="24"/>
        </w:rPr>
        <w:t>. La identificación autor/personaje funciona con una precisión y eficacia demoledoras, y lo que empieza siendo la historia amorosa de una niña bien, rebelde e ingenua (</w:t>
      </w:r>
      <w:r>
        <w:rPr>
          <w:rFonts w:cs="Verdana" w:ascii="Verdana" w:hAnsi="Verdana"/>
          <w:b/>
          <w:color w:val="FFFFFF"/>
          <w:sz w:val="24"/>
        </w:rPr>
        <w:t>Teresa</w:t>
      </w:r>
      <w:r>
        <w:rPr>
          <w:rFonts w:cs="Verdana" w:ascii="Verdana" w:hAnsi="Verdana"/>
          <w:color w:val="FFFFFF"/>
          <w:sz w:val="24"/>
        </w:rPr>
        <w:t xml:space="preserve">) y un charnego barriobajero, desarraigado y ladrón de motos (el Pijoaparte), termina como una formidable sátira y encarnación del tiempo en que transcurre esa breve, intensa y, lógicamente, calamitosa relación pasional.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FFFFFF"/>
          <w:sz w:val="24"/>
        </w:rPr>
        <w:t xml:space="preserve">Marca el nacimiento del </w:t>
      </w:r>
      <w:r>
        <w:rPr>
          <w:rFonts w:cs="Verdana" w:ascii="Verdana" w:hAnsi="Verdana"/>
          <w:b/>
          <w:color w:val="FFFFFF"/>
          <w:sz w:val="24"/>
        </w:rPr>
        <w:t>Pijoaparte</w:t>
      </w:r>
      <w:r>
        <w:rPr>
          <w:rFonts w:cs="Verdana" w:ascii="Verdana" w:hAnsi="Verdana"/>
          <w:color w:val="FFFFFF"/>
          <w:sz w:val="24"/>
        </w:rPr>
        <w:t xml:space="preserve">, uno de los personajes más fuertes, originales y sugestivos de toda la literatura de esa época, y que parece el doble canalla del propio </w:t>
      </w:r>
      <w:r>
        <w:rPr>
          <w:rFonts w:cs="Verdana" w:ascii="Verdana" w:hAnsi="Verdana"/>
          <w:b/>
          <w:color w:val="FFFFFF"/>
          <w:sz w:val="24"/>
        </w:rPr>
        <w:t>Marsé</w:t>
      </w:r>
      <w:r>
        <w:rPr>
          <w:rFonts w:cs="Verdana" w:ascii="Verdana" w:hAnsi="Verdana"/>
          <w:color w:val="FFFFFF"/>
          <w:sz w:val="24"/>
        </w:rPr>
        <w:t>. La identificación autor/personaje funciona con una precisión y eficacia demoledoras, y lo que empieza siendo la historia amorosa de una niña bien, rebelde e ingenua (</w:t>
      </w:r>
      <w:r>
        <w:rPr>
          <w:rFonts w:cs="Verdana" w:ascii="Verdana" w:hAnsi="Verdana"/>
          <w:b/>
          <w:color w:val="FFFFFF"/>
          <w:sz w:val="24"/>
        </w:rPr>
        <w:t>Teresa</w:t>
      </w:r>
      <w:r>
        <w:rPr>
          <w:rFonts w:cs="Verdana" w:ascii="Verdana" w:hAnsi="Verdana"/>
          <w:color w:val="FFFFFF"/>
          <w:sz w:val="24"/>
        </w:rPr>
        <w:t xml:space="preserve">) y un charnego barriobajero, desarraigado y ladrón de motos (el Pijoaparte), termina como una formidable sátira y encarnación del tiempo en que transcurre esa breve, intensa y, lógicamente, calamitosa relación pasional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sz w:val="24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le.cnice.mecd.es/~msanto1/lengua/1determi.htm" TargetMode="External"/><Relationship Id="rId3" Type="http://schemas.openxmlformats.org/officeDocument/2006/relationships/hyperlink" Target="http://www.xtec.es/~jgenover/morfo.htm" TargetMode="External"/><Relationship Id="rId4" Type="http://schemas.openxmlformats.org/officeDocument/2006/relationships/hyperlink" Target="http://perso.wanadoo.es/cursoluisa/cuarto/lengua/pronombresdeterminantes.htm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21:00Z</dcterms:created>
  <dc:creator>Professors</dc:creator>
  <dc:description/>
  <dc:language>en-US</dc:language>
  <cp:lastModifiedBy>Professors</cp:lastModifiedBy>
  <dcterms:modified xsi:type="dcterms:W3CDTF">2007-05-25T15:21:00Z</dcterms:modified>
  <cp:revision>2</cp:revision>
  <dc:subject/>
  <dc:title>SANT JORDI SOLIDARI</dc:title>
</cp:coreProperties>
</file>