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Seg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Quar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màtiques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h /sess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Distingir funcions polinòmiques constants, de primer i de segon grau, les funcions de proporcionalitat inversa i les funcions definides a trossos i determinar-ne les característiqu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Reconèixer per la seva equació i gràfica les funcions constants, funcions de primer grau (funció lineal o de proporcionalitat directa i funció afí), funcions de segon grau, les funcions de proporcionalitat inversa i les funcions definides a tross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Construir taules de valors i obtenir la fórmula de dependències funcionals (de funcions de primer grau) donades mitjançant descripcions verb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Interpretar i determinar les característiques generals d'una funció donada per la seva gràf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Determinar el pendent d'una recta i l'ordenada en l'origen d'una funci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/>
            </w:pPr>
            <w:r>
              <w:rPr>
                <w:rFonts w:cs="Times" w:ascii="Times" w:hAnsi="Times"/>
                <w:color w:val="000000"/>
                <w:lang w:val="en-US" w:eastAsia="en-US"/>
              </w:rPr>
              <w:t xml:space="preserve">Trobar l'equació d'una recta a partir de </w:t>
            </w:r>
            <w:r>
              <w:rPr>
                <w:rFonts w:cs="Times" w:ascii="Times" w:hAnsi="Times"/>
                <w:lang w:val="en-US" w:eastAsia="en-US"/>
              </w:rPr>
              <w:t>dos punts, a partir d'un punt i del pendent i a partir d'un punt i de l'angle que forma amb el semieix positiu d'absciss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conèixer una paràbola i determinar-ne els elem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Identificar el vèrtex de la paràbola amb un màxim o amb un mínim de la funció quadràt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Representar gràficament funcions de primer i de segon grau i associar la seva representació a rectes i a paràbol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Resoldre gràficament inequacions de segon grau i sistemes no line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/>
            </w:pPr>
            <w:r>
              <w:rPr>
                <w:rFonts w:cs="Times" w:ascii="Times" w:hAnsi="Times"/>
                <w:color w:val="000000"/>
                <w:lang w:val="en-US" w:eastAsia="en-US"/>
              </w:rPr>
              <w:t xml:space="preserve">Representar gràficament funcions de proporcionalitat inversa i associar la seva representació a </w:t>
            </w:r>
            <w:r>
              <w:rPr>
                <w:rFonts w:cs="Times" w:ascii="Times" w:hAnsi="Times"/>
                <w:lang w:val="en-US" w:eastAsia="en-US"/>
              </w:rPr>
              <w:t>hipèrbol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Representar gràficament funcions definides a tross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Utilitzar la representació gràfica de funcions per resoldre problem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Actuar amb confiança i perseverança en la investigació de soluc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color w:val="00000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t>Presentar de manera clara i ordenada el procés de resolució d'un probl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unci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Imatge i antiimatg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Domini i recorregu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Expressió algèbrica d'una funci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Gràfica d'una funci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Característiques de les func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unció constan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unció line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unció afí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Pendent d'una rect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Obtenció de l'equació d'una rect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unció quadràt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Elements de la paràbol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Tipus de funcions quadràtiqu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solució d'inequacions de segon gra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solució de sistemes no line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unció de proporcionalitat invers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unció definida a tross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 w:eastAsia="en-US"/>
              </w:rPr>
            </w:pPr>
            <w:r>
              <w:rPr>
                <w:rFonts w:cs="Tahoma" w:ascii="Tahoma" w:hAnsi="Tahoma"/>
                <w:sz w:val="20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Identificació de funcions constants, lineals, afins, quadràtiques, de proporcionalitat inversa i definides a tross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Classificació de les funcions segons la seva expressió algèbr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Identificació del tipus de gràfica d'una funció segons la seva expressió algèbr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Construcció de taules de valors, obtenció de la fórmula i representació gràfica d'una dependència funcional (d'una funció de primer grau) donada mitjançant una descripció verbal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presentació gràfica de funcions i obtenció de la fórmula d'una dependència funcional (d'una funció de primer grau) donada mitjançant una taula de valo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fr-FR" w:eastAsia="en-US"/>
              </w:rPr>
            </w:pPr>
            <w:r>
              <w:rPr>
                <w:rFonts w:cs="Times" w:ascii="Times" w:hAnsi="Times"/>
                <w:lang w:val="fr-FR" w:eastAsia="en-US"/>
              </w:rPr>
              <w:t>Càlcul d'imatges i d'antiimatges analíticament i gràficament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terpretació i determinació de les característiques generals d'una funció donada per la seva gràfica: punts de tall amb els eixos, creixement i decreixement, màxims i mínims, continuïtat i discontinuïtat, simetries i periodicit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Determinació del domini i del recorregut d'una funci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Càlcul del pendent de la recta i de l'ordenada en l'origen d'una funci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Obtenció de l'equació d'una recta a partir de dos punts, a partir d'un punt i del pendent i a partir d'un punt i de l'angle que forma amb el semieix positiu d'absciss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Càlcul del vèrtex, de l'eix i dels punts de tall d'una paràbola amb els eixos de coordenad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Identificació del vèrtex de la paràbola amb un màxim o amb un mínim de la funció quadràt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presentació gràfica d'una paràbola segons els seus elements característic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Obtenció d'una funció quadràtica a partir del vèrtex i d'un punt de la paràbola i a partir de tres punts de la paràbol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solució gràfica d'inequacions de segon gra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solució gràfica i algèbrica de sistemes no line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presentació gràfica d'una funció de proporcionalitat invers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presentació gràfica d'una funció definida a tross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Utilització de la representació gràfica de funcions per a la comprensió de diferents situac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Resolució de problemes relacionats amb les funcions de primer i de segon grau, funcions de proporcionalitat inversa i funcions definides a tross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 w:eastAsia="en-US"/>
              </w:rPr>
            </w:pPr>
            <w:r>
              <w:rPr>
                <w:rFonts w:cs="Tahoma" w:ascii="Tahoma" w:hAnsi="Tahoma"/>
                <w:sz w:val="20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Valoració de la importància del llenguatge gràfic per transmetre informac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Interès per l’acurada realització de gràfics de func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fr-FR" w:eastAsia="en-US"/>
              </w:rPr>
            </w:pPr>
            <w:r>
              <w:rPr>
                <w:rFonts w:cs="Times" w:ascii="Times" w:hAnsi="Times"/>
                <w:lang w:val="fr-FR" w:eastAsia="en-US"/>
              </w:rPr>
              <w:t>Confiança en les pròpies capacitats per expressar relacions funcionals i obtenir les gràfiqu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8" w:hanging="284"/>
              <w:jc w:val="both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Predisposició favorable davant problemes i situacions matemàti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 w:eastAsia="en-US"/>
              </w:rPr>
            </w:pPr>
            <w:r>
              <w:rPr>
                <w:rFonts w:cs="Tahoma" w:ascii="Tahoma" w:hAnsi="Tahoma"/>
                <w:sz w:val="20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r i comprimir fitx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r funcions avançades de bases de dades i fulls de càlcul aplicades a casos pràctic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r un document, tenint cura de la presentació, que contingui un bon nombre de gràfic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lang w:val="ca-ES"/>
              </w:rPr>
            </w:pPr>
            <w:r>
              <w:rPr>
                <w:rFonts w:cs="Tahoma" w:ascii="Verdana" w:hAnsi="Verdana"/>
                <w:sz w:val="20"/>
                <w:lang w:val="ca-ES"/>
              </w:rPr>
              <w:t>-Potenciar les capacitats personal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lang w:val="ca-ES"/>
              </w:rPr>
            </w:pPr>
            <w:r>
              <w:rPr>
                <w:rFonts w:cs="Tahoma" w:ascii="Verdana" w:hAnsi="Verdana"/>
                <w:sz w:val="20"/>
                <w:lang w:val="ca-ES"/>
              </w:rPr>
              <w:t>-Potenciar el respecte envers un mateix, els companys i l’entor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lang w:val="ca-ES"/>
              </w:rPr>
            </w:pPr>
            <w:r>
              <w:rPr>
                <w:rFonts w:cs="Tahoma" w:ascii="Verdana" w:hAnsi="Verdana"/>
                <w:sz w:val="20"/>
                <w:lang w:val="ca-ES"/>
              </w:rPr>
              <w:t>-Potenciar l’afany de superació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lang w:val="ca-ES"/>
              </w:rPr>
            </w:pPr>
            <w:r>
              <w:rPr>
                <w:rFonts w:cs="Tahoma" w:ascii="Verdana" w:hAnsi="Verdana"/>
                <w:sz w:val="20"/>
                <w:lang w:val="ca-ES"/>
              </w:rPr>
              <w:t>-Aprendre a treballar en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rPr>
                <w:lang w:val="ca-ES"/>
              </w:rPr>
            </w:pPr>
            <w:hyperlink r:id="rId2">
              <w:r>
                <w:rPr>
                  <w:rStyle w:val="InternetLink"/>
                  <w:lang w:val="ca-ES"/>
                </w:rPr>
                <w:t>http://www.edu365.cat/eso/faqs/mates/wiris4.htm</w:t>
              </w:r>
            </w:hyperlink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ca-ES"/>
                </w:rPr>
                <w:t>http://www.educaguia.com/Servicios/software/matematicas%20de%20secundaria_.htm</w:t>
              </w:r>
            </w:hyperlink>
            <w:r>
              <w:rPr>
                <w:lang w:val="ca-E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36"/>
                <w:szCs w:val="36"/>
                <w:lang w:val="ca-E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36"/>
                <w:szCs w:val="36"/>
                <w:lang w:val="ca-E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a-ES"/>
              </w:rPr>
              <w:t>EL POWER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36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36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i connexió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a nivell d’usuari de Word, PowerPoint..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a nivell d’usuari de Word, PowerPoint, Calculadora Wiri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, connexió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de dos alum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paració de pautes, orientació i seguiment de les diferents session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departamentals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a pròpia aula d’informàtica, realització de l’activita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ció d’un dossier en Word amb un recull de les activitats realitzades amb la calculadora Wiris, que s’emmagatzema en una pendrive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pautes de les diferents sess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sentació de la sessió. Explicació de les pautes a seguir. Normes de presentació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reu posada en comú i grabació de la feina feta en el pendrive (per grup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faqs/mates/wiris4.htm" TargetMode="External"/><Relationship Id="rId3" Type="http://schemas.openxmlformats.org/officeDocument/2006/relationships/hyperlink" Target="http://www.educaguia.com/Servicios/software/matematicas de secundaria_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52:00Z</dcterms:created>
  <dc:creator>xarsec</dc:creator>
  <dc:description/>
  <cp:keywords/>
  <dc:language>en-US</dc:language>
  <cp:lastModifiedBy>PC</cp:lastModifiedBy>
  <dcterms:modified xsi:type="dcterms:W3CDTF">2007-08-09T20:52:00Z</dcterms:modified>
  <cp:revision>2</cp:revision>
  <dc:subject/>
  <dc:title>- Presentació del document</dc:title>
</cp:coreProperties>
</file>