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1r. i 2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Tots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 Catal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Flexibl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Indetermin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lexib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ssolir un nivell ortogràfic del nivell en el que es trob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normes ortogràfiqu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ció de les norm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 positiva cap a l’ortograf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cument Wor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 Esforç i perseverància perso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 Portal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gir arxiu PDF i MP3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Word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Wor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cola i cas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amb altaveu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nexió ADS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dividual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rrecció dels dic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p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 Cap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criptura dels dictat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coltar i escriu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rregi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visa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questa activitat permet que sigui un treball totalment autòno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6.gencat.net/llengcat/aprencat/dictat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ha 188 dic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a unitat està pensada per a aquells alumnes que arriben a l’ESO amb un nivell ortogràfic molt baix. És molt interessant tenint en compte que alguns alumnes no tenen en el seu entorn un bon referent en Llengua Cata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reballarien de forma individualitzada i autònoma. D’acord amb el que hem referenciat a la fitxa de la Unitat de Program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ús Perdiguer i Joana Mª Fusc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sz w:val="16"/>
        <w:lang w:val="ca-ES"/>
      </w:rPr>
    </w:pPr>
    <w:r>
      <w:rPr>
        <w:rFonts w:cs="Tahoma" w:ascii="Tahoma" w:hAnsi="Tahoma"/>
        <w:b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6.gencat.net/llengcat/aprencat/dictats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10:00Z</dcterms:created>
  <dc:creator>xarsec</dc:creator>
  <dc:description/>
  <dc:language>en-US</dc:language>
  <cp:lastModifiedBy>Professors</cp:lastModifiedBy>
  <dcterms:modified xsi:type="dcterms:W3CDTF">2007-05-21T14:10:00Z</dcterms:modified>
  <cp:revision>2</cp:revision>
  <dc:subject/>
  <dc:title>- Presentació del document</dc:title>
</cp:coreProperties>
</file>