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79" w:dyaOrig="13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7pt;height:693.35pt" filled="f" o:ole="">
            <v:imagedata r:id="rId3" o:title=""/>
          </v:shape>
          <o:OLEObject Type="Embed" ProgID="Word.Document.12" ShapeID="ole_rId2" DrawAspect="Content" ObjectID="_460536865" r:id="rId2"/>
        </w:objec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d.Infantil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2n c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P-3/P-4/P-5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comunicació i llenguatg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8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Durada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 setmanes (4hores a la setman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2 setmanes abans de Setmana Sant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Saber que la Pasqua és la festa cristiana en que Déu mort i passa a donar vi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Recordar a Jesús i conèixer la seva vida. Conèixer el paper del poble i dels apòsto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onèixer fets i personatges de la vida de Jesú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Viure la Pasqua com la festa d’amor envers els altres: generositat, ajut, compartir, perdonar, no pegar, etc.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onèixer algunes paràboles que Jesús utilitzava per ensenyar a la g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Reconèixer alguns símbols cristians i tradicionals relacionats en la Pasqua.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Reconèixer les tradicions catalanes al voltant de la Pasqua (la Mona i la Palma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Saber interpretar un poema relacionat amb la festa de la Pasqu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Saber interpretar una cançó relacionada amb la festa de la Pasqua (caramelle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onèixer i valorar el despertar de la Primave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Valorar les activitats positives de comportament a través de la figura de la Vella Quares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Aquests objectius es treballen adequant-los a cada nive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Pasqua, celebració del pas de Déu de mort a vi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- Jesús estima a tothom i ens ensenya a estima a tothom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Jesús ensenya en paràboles: El bon pastor/El fill pròdig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Tradicions al voltant de les festes cristianes de Setmana Santa i Pasqua: La palma, la mona i les caramell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Signes d’estimació: Jesús ensenya a perdonar, compartir i ajuda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udició i comprensió de la història de la vida de Jesú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udició de les paràbol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Representació de la narració escolta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Representació plàstica del dia de Rams, de la Mona i l’Ou de Pasqu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Memorització de caramell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Elaboració d’un mural del despertar de la Natu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Elaboració d’una mona de Pasqu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legria per ajudar als alt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legria de viure la Pasqu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Valoració de Jesús com aquell que estim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ctitud de comparti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dmiració de la bellesa del paisatge davant el canvi d’est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Respectar l’aparell informàti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Presentació del power poi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Participació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Iniciativ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Respect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Comparti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Interè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Ús d’interne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http://clic.xtec.net/db/act_ca.jsp?id=2003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http://clic.xtec.net/db/act_es.jsp?id=1032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http://dominiquesamilcar.blogspot.com/2006_04_01_archive.htm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www.xtec.es/trobada/pasqua01/index_treballs.ht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ca-ES"/>
                </w:rPr>
                <w:t>www.xtec.es/escola/festes/index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www.uib.es/depart/dceweb/cancons4.htm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www.amposta.info/gastronomia/mones.ht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ca-ES"/>
                </w:rPr>
                <w:t>www.forndelpasseig.com/c/mones%20de%20pascua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www.lacuinadecasa.blogspot.com/2007/04/mona-de-pasqua.html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Internet a l’aula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Programes instal·la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Pissarra digital tàcti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Progrés en el domini del ratolí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Progrés en el domini de la pissarra digit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Progrés en el coneixement del funcioname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 diferents programes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Domini d’usuar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Tenir els objectius cla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A l’aula d’informàtica i a la pròpia aul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Ordinad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Diferents program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Pissarra digital tàcti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Grup-classe i ordinador per cada tres nens segons activi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Orientativ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En grup reduï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Entre els diferents professors/es del mateix cicle d’Ed.Infantil i l’especialista d’Ed.musical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Descobrir el món dels sentits a través de la informà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Activitats basades en mètodes interactius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Coneixements previs sobre els senti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Seguir instruccions dels professors i observar de forma participativa les diferents imatg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Escoltar les audicions de cançons primavera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Fer activitats relacionades amb la Pasqua segons l’edat del nen a partir del programa del clic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Visionatge d’imatges de treballs fets per nens d’altres escoles.</w:t>
            </w:r>
          </w:p>
          <w:p>
            <w:pPr>
              <w:pStyle w:val="TextBody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Veure quins són els ingredients de la Mona de Pasqua i veure un seguit de Mones fetes pels pastisser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Reflexionar sobre els coneixements apresos interrelacionant-los amb els coneixements prev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Observar les fotografies de la sortida de la Mona de Pasqua a través del Power Point. </w:t>
            </w:r>
            <w:hyperlink r:id="rId6">
              <w:r>
                <w:rPr>
                  <w:rStyle w:val="InternetLink"/>
                  <w:rFonts w:eastAsia="Monotype Sorts;Symbol" w:cs="Monotype Sorts;Symbol" w:ascii="Monotype Sorts;Symbol" w:hAnsi="Monotype Sorts;Symbol"/>
                  <w:b/>
                  <w:bCs/>
                  <w:sz w:val="20"/>
                  <w:u w:val="none"/>
                  <w:lang w:val="ca-ES"/>
                </w:rPr>
                <w:t>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Observar les fotografies de la pàgina web de l’esco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●</w:t>
            </w: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Deixar l’aula endreçada.</w:t>
            </w:r>
          </w:p>
          <w:p>
            <w:pPr>
              <w:pStyle w:val="TextBody"/>
              <w:rPr/>
            </w:pPr>
            <w:r>
              <w:rPr/>
              <w:t>●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Ser conscients que s’ha de fer un bon ús de l’ordinador i de tot el material emprat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Unitat de programació elaborada per l’equip de parvulari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Mercè Pagè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Noemí Hernández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Maite Solana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Rosa Maria André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MªJesús Delgad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Francesca Prat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Núria Martínez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Laia Fornell</w:t>
      </w:r>
    </w:p>
    <w:p>
      <w:pPr>
        <w:pStyle w:val="Normal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drawing>
          <wp:inline distT="0" distB="0" distL="0" distR="0">
            <wp:extent cx="149987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drawing>
          <wp:inline distT="0" distB="0" distL="0" distR="0">
            <wp:extent cx="2194560" cy="193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drawing>
          <wp:inline distT="0" distB="0" distL="0" distR="0">
            <wp:extent cx="1463040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drawing>
          <wp:inline distT="0" distB="0" distL="0" distR="0">
            <wp:extent cx="1517650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drawing>
          <wp:inline distT="0" distB="0" distL="0" distR="0">
            <wp:extent cx="1353185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drawing>
          <wp:inline distT="0" distB="0" distL="0" distR="0">
            <wp:extent cx="1659890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drawing>
          <wp:inline distT="0" distB="0" distL="0" distR="0">
            <wp:extent cx="1531620" cy="219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xtec.es/escola/festes/index.htm" TargetMode="External"/><Relationship Id="rId5" Type="http://schemas.openxmlformats.org/officeDocument/2006/relationships/hyperlink" Target="http://www.forndelpasseig.com/c/mones de pascua.htm" TargetMode="External"/><Relationship Id="rId6" Type="http://schemas.openxmlformats.org/officeDocument/2006/relationships/hyperlink" Target="../in/power%20point%20La%20%20Mona%20de%20Pasqua.pp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1:36:00Z</dcterms:created>
  <dc:creator>Escola</dc:creator>
  <dc:description/>
  <cp:keywords/>
  <dc:language>en-US</dc:language>
  <cp:lastModifiedBy>PC</cp:lastModifiedBy>
  <dcterms:modified xsi:type="dcterms:W3CDTF">2007-08-09T06:13:00Z</dcterms:modified>
  <cp:revision>4</cp:revision>
  <dc:subject/>
  <dc:title>UNITAT DE PROGRAMACIÓ:</dc:title>
</cp:coreProperties>
</file>