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61"/>
        <w:gridCol w:w="565"/>
        <w:gridCol w:w="2018"/>
        <w:gridCol w:w="4470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 La Revolució Industrial a Catalunya</w:t>
            </w:r>
          </w:p>
        </w:tc>
      </w:tr>
      <w:tr>
        <w:trPr>
          <w:trHeight w:val="422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SO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2N. CICL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 4T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OCIALS / INFORMÀT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Sessió/ns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6h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 setmanas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n-. Trimest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*Analitzar de manera senzilla el procés de la revolució industrial, tot assenyalant les seves causes (Revolució agrària, demogràfica, tecnològica,...) i conseqüènci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* Conèixer el procés d’industrialització a Anglaterra (model de Revolució Industrial)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*Establir comparacions entre el model anglès i el procés d’industrialització A Espanya i Cataluny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* Explicar la industrialització catalana dins el context polític i econòmic de l’Espanya del S. XIX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* Conèixer els principis elementals del liberalisme polític i econòmic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*Conèixer els principis ideològics fonamentals de les doctrines aparegudes arrel de l’aparició del moviment obre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Què va ser la Revolució Industrial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ensament liberal: Adam Smith / Capitalism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actors previs a la Revolució Industrial: canvis demogràfics, agrìcoles, socials, creixement urbà, augment del comerç (interior i internacional), teconològics (màquina de vapor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El naixement de la indústria: la fàbrica / sectors (tèxtils, siderúrgia) / fonts d’energia (carbó i energia hidraulica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itjans de transport: ferrocarril / vaixells de vapo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moviment obrer: les condicions de vida i treball dels obrers / ideologies obreres (marxisme/ anarquisme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Ús de la cronologia per mesurar el temps històri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plicació del vocabulari històric a informacions rebud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Formulació de conceptualitzacions històriques per aplicar-les a diferents situacions socioeconòmiques i polítique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trapolació del model industrial anglès al procés d’industrialització d’Espanya i Cataluny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ció de fonts primàries i secundàries (quadres estadístics, gràfics mapes,...) per obtenir informació històric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aboració i expressió d’explicacions i conclusions sobre els fets històrics analitzats a partir de les diferents fonts estudiades i treballad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dopció d’una posició crítica davant les corrents ideològiques i de pensament aparegudes al S. XIX ( Liberalisme econòmic / marxisme i anarquisme) i consciència de les desigualtats en el marc del desenvolupament econòmic de la Revolució Industrial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 de tolerància i antidogmatism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Actitud favorable per l’ordre, el rigor i la sistematització del treball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Preocupació per la correcta presentació i explicació del treball davant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erca d’informació (Internet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leccionar els aspectes bàsics per elaborar el trebal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èixer el programa power point amb el que hauran de presentar la tasca encomanad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 Tots aquells que comporten treballar de manera cooperativa i seguint una dinàmica de grup que exigeix compartir tasques per poder arribar a l’elaboració, presentació i exposició d’un treball únic i cohere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*Power poi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*Conéixer els recursos de la xarxa per extreure informac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*Word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* Abans que el professor de socials encomani el treball que hauran d’elaborar els alumnes, des de l’àrea d’informàtica s’haurà treballat el programa (Power point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ower poi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Word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ower point ( professor informàtica per ensenyar-lo a l’alumne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fessor de socials haurà de tenir els coneixements bàsics per gestionar el program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uncionament de la PD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Espais on es desenvolupa l’activitat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Aula d’informàtica per cercar informació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 dotada amb PD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Materials necessari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s (accès a Internet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D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 Grups de 3 alumn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Explicació dels conceptes teòrics referents al tema que es farà a l’aul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ercicis per consolidar els conceptes apres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r el treball que caldrà realitza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Facilitar adreces de consulta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Horaris de treball a l’aula d’informàti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ordinar horari professora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ordinar grups de trebal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parar els horaris d’exposicions a l’aula P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Horaris de consulta (seminaris)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objectiu del treball trimestral és la realització d’un treball referent a la Revolució Industrial on hauran de extrapolar els coneixements bàsics adquirits a l’anàlisi del procés d’industrialització d’Espanya i Catalunya per deduir i treure les seves pròpies conclusion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ower point serà el recurs emprat on, amb diferents pàgines cada grup demostrarà les conclusions a les que ha arribat davant del grup classe.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xtec.es/~jfierro/matrizhcontemp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xtec.net/~jbuxader/historia/cronologia/segleXIX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monografias.com/trabajos13/hisuniv/hisuniv.shtml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xtec.es/%7Eaguiu1/socials/index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es.wikipedia.org/wiki/Revoluci%C3%B3n_industrial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pdf.rincondelvago.com/los-inicios-de-la-revolucion-industrial-en-espana.html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fmmeducacion.com.ar/Recursos/Esquemas/0esquemas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n cop realitzada l’explicació dels conceptes bàsics a l’aula i dels exercicis per a la seva comprensió, organitzem la classe en grups de treball (lliurement elegits) i es donarà un guió de treball que caldrà seguir per donar coherència a la investigació que han de realitzar i facilitar la seva elaboració i presentació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guió de treball és fonamental per evitar la dispersió i garantir una seqüenciació lògica que ha de garantir arribar a conclus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Recerca d’informació a les adreces d’Internet facilitad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canvi d’informació extreta de la seva pròpia recer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guiment i orientació del treball per part del profess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Ordenar i seqüenciar la informació obtinguda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aboració de la presentació (power point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dacció del discurs que acompanyarà la presentació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osició oral davant el grup class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objectiu final es iniciar a l’alumne en el treball de recerca que haurà de realitzar a Batxillera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questa proposta que ha estat feta per tal que tot el grup classe dividit en petits grups treballin el mateix tema, es podria extrapolar a diferents temes d’història Contemporània treballats durant el curs i que cada trimestre fos un grup d’alumnes els que ho exposessin a l’au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El guió que es proposa al grup d’alumne per tal de poder realitzar el treball és el següent:</w:t>
      </w:r>
    </w:p>
    <w:p>
      <w:pPr>
        <w:pStyle w:val="Normal"/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lang w:val="ca-ES"/>
        </w:rPr>
        <w:t>Introducció</w:t>
      </w:r>
      <w:r>
        <w:rPr>
          <w:rFonts w:cs="Tahoma" w:ascii="Tahoma" w:hAnsi="Tahoma"/>
          <w:b/>
          <w:bCs/>
          <w:lang w:val="ca-ES"/>
        </w:rPr>
        <w:t>:  Les societats preindustrials: un creixement econòmic dèbil o nul</w:t>
      </w:r>
      <w:r>
        <w:rPr>
          <w:rFonts w:cs="Tahoma" w:ascii="Tahoma" w:hAnsi="Tahoma"/>
          <w:lang w:val="ca-ES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val="ca-ES"/>
        </w:rPr>
      </w:pPr>
      <w:r>
        <w:rPr>
          <w:rFonts w:cs="Tahoma" w:ascii="Tahoma" w:hAnsi="Tahoma"/>
          <w:b/>
          <w:bCs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i/>
          <w:iCs/>
          <w:lang w:val="ca-ES"/>
        </w:rPr>
        <w:t>1.-</w:t>
      </w:r>
      <w:r>
        <w:rPr>
          <w:rFonts w:cs="Tahoma" w:ascii="Tahoma" w:hAnsi="Tahoma"/>
          <w:b/>
          <w:bCs/>
          <w:lang w:val="ca-ES"/>
        </w:rPr>
        <w:t xml:space="preserve"> La revolució Industrial</w:t>
      </w:r>
      <w:r>
        <w:rPr>
          <w:rFonts w:cs="Tahoma" w:ascii="Tahoma" w:hAnsi="Tahoma"/>
          <w:lang w:val="ca-E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Contextualització.- Definició.- característiqu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Condicions prèvies de la revolució Industrial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Conseqüències de la revolució Industrial</w:t>
      </w:r>
    </w:p>
    <w:p>
      <w:pPr>
        <w:pStyle w:val="Normal"/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val="ca-ES"/>
        </w:rPr>
      </w:pPr>
      <w:r>
        <w:rPr>
          <w:rFonts w:cs="Tahoma" w:ascii="Tahoma" w:hAnsi="Tahoma"/>
          <w:b/>
          <w:bCs/>
          <w:lang w:val="ca-ES"/>
        </w:rPr>
        <w:t>2.- Anglaterra: model de Revolució Industria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Cercar les causes per les quals Anglaterra va ser capdavantera mundial en el procés d’industrialització.</w:t>
      </w:r>
    </w:p>
    <w:p>
      <w:pPr>
        <w:pStyle w:val="Normal"/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val="ca-ES"/>
        </w:rPr>
      </w:pPr>
      <w:r>
        <w:rPr>
          <w:rFonts w:cs="Tahoma" w:ascii="Tahoma" w:hAnsi="Tahoma"/>
          <w:b/>
          <w:bCs/>
          <w:lang w:val="ca-ES"/>
        </w:rPr>
        <w:t>3.- El procés d’industrialització a Espanya i Cataluny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Anàlisi (general) de la situació política, social i econòmica d’Espanya al S. XIX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Anàlisi de la situació política, econòmica i social de Catalunya al S. XIX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Establir les principals diferències entre ambdues realitats econòmiques (per fer-ho emprar quadres estadístics, gràfics, mapes,...)</w:t>
      </w:r>
    </w:p>
    <w:p>
      <w:pPr>
        <w:pStyle w:val="Normal"/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ca-ES"/>
        </w:rPr>
        <w:t xml:space="preserve">4.- </w:t>
      </w:r>
      <w:r>
        <w:rPr>
          <w:rFonts w:cs="Tahoma" w:ascii="Tahoma" w:hAnsi="Tahoma"/>
          <w:b/>
          <w:bCs/>
          <w:lang w:val="ca-ES"/>
        </w:rPr>
        <w:t xml:space="preserve">Anàlisi comparatiu del procés d’industrialització a Anglaterra / Catalunya / Espanya des de les vessants polítiques, econòmiques i socials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val="ca-ES"/>
        </w:rPr>
      </w:pPr>
      <w:r>
        <w:rPr>
          <w:rFonts w:cs="Tahoma" w:ascii="Tahoma" w:hAnsi="Tahoma"/>
          <w:b/>
          <w:bCs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ca-ES"/>
        </w:rPr>
        <w:t>5</w:t>
      </w:r>
      <w:r>
        <w:rPr>
          <w:rFonts w:cs="Tahoma" w:ascii="Tahoma" w:hAnsi="Tahoma"/>
          <w:b/>
          <w:bCs/>
          <w:lang w:val="ca-ES"/>
        </w:rPr>
        <w:t>.- Conclusions</w:t>
      </w:r>
      <w:r>
        <w:rPr>
          <w:rFonts w:cs="Tahoma" w:ascii="Tahoma" w:hAnsi="Tahoma"/>
          <w:lang w:val="ca-ES"/>
        </w:rPr>
        <w:t xml:space="preserve"> (on es podran mostrar gràfics comparatius per comparar com evolucionen diferents sectors, producció, sistemes de transport, mecanització empreses,... en cadascuna de les realitats analitzades).</w:t>
      </w:r>
    </w:p>
    <w:p>
      <w:pPr>
        <w:pStyle w:val="Normal"/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lang w:val="ca-ES"/>
        </w:rPr>
        <w:t xml:space="preserve">Nota: </w:t>
      </w:r>
      <w:r>
        <w:rPr>
          <w:rFonts w:cs="Tahoma" w:ascii="Tahoma" w:hAnsi="Tahoma"/>
          <w:lang w:val="ca-ES"/>
        </w:rPr>
        <w:t>Cal tenir en compte que els alumnes hauran de desenvolupar aquest treball i entregar-lo amb suport “paper”. El power point serà el suport emprat per exposar a la classe les conclusions a que hauran arribat desprès d’haver treballat cadascun dels apartats del guió.</w:t>
      </w:r>
    </w:p>
    <w:p>
      <w:pPr>
        <w:pStyle w:val="Normal"/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Marina Forcada / Josep Ametlla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febrer - marçl 2006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EndnoteCharacters">
    <w:name w:val="End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gniadetextindependent2">
    <w:name w:val="Sagnia de text independent 2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~jfierro/matrizhcontemp.htm" TargetMode="External"/><Relationship Id="rId3" Type="http://schemas.openxmlformats.org/officeDocument/2006/relationships/hyperlink" Target="http://www.xtec.net/~jbuxader/historia/cronologia/segleXIX.htm" TargetMode="External"/><Relationship Id="rId4" Type="http://schemas.openxmlformats.org/officeDocument/2006/relationships/hyperlink" Target="http://www.monografias.com/trabajos13/hisuniv/hisuniv.shtml" TargetMode="External"/><Relationship Id="rId5" Type="http://schemas.openxmlformats.org/officeDocument/2006/relationships/hyperlink" Target="http://www.xtec.es/~aguiu1/socials/index.htm" TargetMode="External"/><Relationship Id="rId6" Type="http://schemas.openxmlformats.org/officeDocument/2006/relationships/hyperlink" Target="http://es.wikipedia.org/wiki/Revoluci&#243;n_industrial" TargetMode="External"/><Relationship Id="rId7" Type="http://schemas.openxmlformats.org/officeDocument/2006/relationships/hyperlink" Target="http://pdf.rincondelvago.com/los-inicios-de-la-revolucion-industrial-en-espana.html" TargetMode="External"/><Relationship Id="rId8" Type="http://schemas.openxmlformats.org/officeDocument/2006/relationships/hyperlink" Target="http://www.fmmeducacion.com.ar/Recursos/Esquemas/0esquemas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29:00Z</dcterms:created>
  <dc:creator>xarsec</dc:creator>
  <dc:description/>
  <cp:keywords/>
  <dc:language>en-US</dc:language>
  <cp:lastModifiedBy>PC</cp:lastModifiedBy>
  <dcterms:modified xsi:type="dcterms:W3CDTF">2006-12-25T20:18:00Z</dcterms:modified>
  <cp:revision>4</cp:revision>
  <dc:subject/>
  <dc:title>- Presentació del document</dc:title>
</cp:coreProperties>
</file>