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>UNA NOTICIA</w:t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UNITAT DE PROGRAMACIÓ:</w:t>
            </w:r>
          </w:p>
        </w:tc>
      </w:tr>
      <w:tr>
        <w:trPr>
          <w:trHeight w:val="422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tapa: Aula d´acollida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icle: mitjà i superi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ivell: primària i ESO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/es implicade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lengua catalan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ssió/ns: 7 sessions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rada: 1 hora per sessi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mporitz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rant el 3è trimestr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jectiu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- Entendre que el català no és una llengua d´aula, sinó una llengua d´ús social i de comunicació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Millorar i motivar el nivell lector dels alumn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Conèixer els  mitjans de comunicació. (en aquest cas, diaris, revistes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Tractament de les TIC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Explicar coses i fets dels seu país, en aquella noticia, a la resta de company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Cercar informació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curricular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Participar en els diàleg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Fomentar la lecto-escriptur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Cercar informació adequad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Informar sobre un fet o esdeveniment.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Contextualització oral en forma de diàleg entre els nouvingut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Guiar en l´activitat lectora d´uns alumnes més experts a alumnes en procés d´aprenentatg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Establir relacions de coneixement mutu entre els nouvinguts, explicant la noticia, a través de les seves experiènci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Fomenta el treball cooperatiu i l´aprenetatge en grup, el treball per parell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És diversifica el temps i l´espai (racons, tallers, projectes...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És dóna importància a les TIC com a eina de treball que ajudi a la integració dins i fora de l´escol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Ús de les TIC: apendre les eines més elementals d´una noticia, sigui per mitjà de prensa, internet, pàgines web, revistes, processadors de textos,etc...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Valors treballats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És treballa de forma individual i en grup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Fomentar la motivació, i la participació dels grup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tablir uns coneixements mutus quan al respecte i la convivènc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coltar els diàleg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igor en l´ús de la llengua catalan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Recurs TIC aplicat: -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www.elperiodico.com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-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www.diarisegre.com</w:t>
              </w:r>
            </w:hyperlink>
            <w:r>
              <w:rPr>
                <w:rFonts w:cs="Tahoma" w:ascii="Tahoma" w:hAnsi="Tahoma"/>
                <w:sz w:val="20"/>
                <w:lang w:val="ca-ES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-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www.avui.cat/avui/diari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queriments per treballar el recur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Utilització  de l´ordinador, i el seu funcionament per trobar una pàgina web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professorat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avegació interne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ercar pàgines web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adequada per treballar una notici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pais on es desenvolupa l’activitat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ula d´acollid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Aula d´informàtica.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terials necessari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rdinador/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ercar tot tipus de diaris, revistes... segons la noticia que vulguem treballa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grupació de l’alumnat: Treballar en grups reduits, individualment o en parell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’interven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El mestre/tutor com a guia/ajud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ecessitats de coordin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Coordinar-se amb el departament de llengua, aula d´acollida i aula ordinària.</w:t>
            </w:r>
          </w:p>
        </w:tc>
      </w:tr>
      <w:tr>
        <w:trPr>
          <w:trHeight w:val="132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 l’alumnat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e treball que ha de fer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Treballar diferents recurso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Lectura d´una notici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Escoltar-la atentament amb els company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Buscar en diferents pàgines web (millor en les pàgines de prensa, radio, revistes, etc...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utilitzar un vocabulari adequat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Cercar en els mitjans de comunicació. (prensa, ràdio, televisió, revistes, diaris locals, nacionals, internacionals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Cercar pàgines web o bé navegant per interne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Conèixer el vocabulari, per poder treballar aquest mitjà de comunicació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Relació de pàgines web, per seguir la class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sessió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En principi farem una  breu explicació dels mitjans de comunicació. Diaris, prensa, articles, revistes, etc... per trobar la noticia que volem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L´ús de la llengua, a través de la lectura d´una notici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Els alumnes es podran ajudar dels diccionaris i del tutor d´acollida, per entendre bé la notici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Seguiment d´una noticia a través dels diaris, revistes, articles d´actualitat, etc..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Preguntes i respost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Post en comú i debat de la noticia que hagi triat cada alumn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ons: Es important a l´aula d´acollida, l´organització de tot allò que es vulgui treballar, no solsament em de buscar diferents recursos didàctics, sino és millor, treballar la llengua i comunicació entre els alumnes, i el mediador. Donar importància el fet de que aquests alumnes nouvinguts, treballin i s´expressin amb o sense dificultats, amb la nostra llengua i poder observar les evolucions que s´han anat arrelant al llarg d´un curs. PENSEU-HI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  <w:t>febrer - marçl 2006</w:t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ca-ES"/>
      </w:rPr>
    </w:pPr>
    <w:r>
      <w:rPr>
        <w:rFonts w:cs="Tahoma" w:ascii="Tahoma" w:hAnsi="Tahoma"/>
        <w:b/>
        <w:bCs/>
        <w:sz w:val="16"/>
        <w:lang w:val="ca-ES"/>
      </w:rPr>
      <w:t>Curs : APLICACIONS TIC - 1r nivell</w:t>
    </w:r>
  </w:p>
  <w:p>
    <w:pPr>
      <w:pStyle w:val="Head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EndnoteCharacters">
    <w:name w:val="Endnote Characters"/>
    <w:basedOn w:val="Tipusdelletraperdefectedelpargraf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gniadetextindependent2">
    <w:name w:val="Sagnia de text independent 2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periodico.com/" TargetMode="External"/><Relationship Id="rId3" Type="http://schemas.openxmlformats.org/officeDocument/2006/relationships/hyperlink" Target="http://www.diarisegre.com/" TargetMode="External"/><Relationship Id="rId4" Type="http://schemas.openxmlformats.org/officeDocument/2006/relationships/hyperlink" Target="http://www.avui.cat/avui/diar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15:00Z</dcterms:created>
  <dc:creator>xarsec</dc:creator>
  <dc:description/>
  <cp:keywords/>
  <dc:language>en-US</dc:language>
  <cp:lastModifiedBy>PC</cp:lastModifiedBy>
  <dcterms:modified xsi:type="dcterms:W3CDTF">2006-12-24T18:03:00Z</dcterms:modified>
  <cp:revision>4</cp:revision>
  <dc:subject/>
  <dc:title>- Presentació del document</dc:title>
</cp:coreProperties>
</file>