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56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5pt;margin-top:135pt;width:340.45pt;height:152.95pt;mso-wrap-style:none;v-text-anchor:middle" type="_x0000_t136">
            <v:path textpathok="t"/>
            <v:textpath on="t" fitshape="t" string="    LA TARDOR &#10;             I&#10;LA CASTANYADA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  <w:drawing>
          <wp:inline distT="0" distB="0" distL="0" distR="0">
            <wp:extent cx="6599555" cy="8459470"/>
            <wp:effectExtent l="0" t="0" r="0" b="0"/>
            <wp:docPr id="2" name="ful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ull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4224655</wp:posOffset>
                </wp:positionV>
                <wp:extent cx="3895090" cy="3209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object w:dxaOrig="8176" w:dyaOrig="782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27pt;height:312.75pt" filled="f" o:ole="">
                                  <v:imagedata r:id="rId5" o:title=""/>
                                </v:shape>
                                <o:OLEObject Type="Embed" ProgID="" ShapeID="ole_rId4" DrawAspect="Content" ObjectID="_1296161490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52.7pt;mso-wrap-distance-left:9.05pt;mso-wrap-distance-right:9.05pt;mso-wrap-distance-top:0pt;mso-wrap-distance-bottom:0pt;margin-top:332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object w:dxaOrig="8176" w:dyaOrig="782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27pt;height:312.75pt" filled="f" o:ole="">
                            <v:imagedata r:id="rId7" o:title=""/>
                          </v:shape>
                          <o:OLEObject Type="Embed" ProgID="" ShapeID="ole_rId6" DrawAspect="Content" ObjectID="_1491491480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1369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6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eMima;Times New Roman" w:ascii="MeMima;Times New Roman" w:hAnsi="MeMima;Times New Roman"/>
                                <w:b/>
                                <w:sz w:val="56"/>
                                <w:szCs w:val="56"/>
                              </w:rPr>
                              <w:t>Inés Bailón           Co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rFonts w:cs="MeMima;Times New Roman" w:ascii="MeMima;Times New Roman" w:hAnsi="MeMima;Times New Roman"/>
                                <w:b/>
                                <w:sz w:val="56"/>
                                <w:szCs w:val="56"/>
                              </w:rPr>
                              <w:t>legi Espisco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eMima;Times New Roman" w:ascii="MeMima;Times New Roman" w:hAnsi="MeMima;Times New Roman"/>
                                <w:b/>
                                <w:sz w:val="56"/>
                                <w:szCs w:val="56"/>
                              </w:rPr>
                              <w:t>Dolors Ribes                 Llei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;Times New Roman" w:hAnsi="MeMima;Times New Roman" w:cs="MeMima;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eMima;Times New Roman" w:ascii="MeMima;Times New Roman" w:hAnsi="MeMima;Times New Roman"/>
                                <w:b/>
                                <w:sz w:val="56"/>
                                <w:szCs w:val="56"/>
                              </w:rPr>
                              <w:t>Pilar Sanjuán          Educació Infant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7.8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eMima;Times New Roman" w:ascii="MeMima;Times New Roman" w:hAnsi="MeMima;Times New Roman"/>
                          <w:b/>
                          <w:sz w:val="56"/>
                          <w:szCs w:val="56"/>
                        </w:rPr>
                        <w:t>Inés Bailón           Col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·</w:t>
                      </w:r>
                      <w:r>
                        <w:rPr>
                          <w:rFonts w:cs="MeMima;Times New Roman" w:ascii="MeMima;Times New Roman" w:hAnsi="MeMima;Times New Roman"/>
                          <w:b/>
                          <w:sz w:val="56"/>
                          <w:szCs w:val="56"/>
                        </w:rPr>
                        <w:t>legi Espisco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MeMima;Times New Roman" w:ascii="MeMima;Times New Roman" w:hAnsi="MeMima;Times New Roman"/>
                          <w:b/>
                          <w:sz w:val="56"/>
                          <w:szCs w:val="56"/>
                        </w:rPr>
                        <w:t>Dolors Ribes                 Lleida</w:t>
                      </w:r>
                    </w:p>
                    <w:p>
                      <w:pPr>
                        <w:pStyle w:val="Normal"/>
                        <w:rPr>
                          <w:rFonts w:ascii="MeMima;Times New Roman" w:hAnsi="MeMima;Times New Roman" w:cs="MeMima;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MeMima;Times New Roman" w:ascii="MeMima;Times New Roman" w:hAnsi="MeMima;Times New Roman"/>
                          <w:b/>
                          <w:sz w:val="56"/>
                          <w:szCs w:val="56"/>
                        </w:rPr>
                        <w:t>Pilar Sanjuán          Educació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UNITAT DE PROGRAMACIÓ:</w:t>
            </w:r>
          </w:p>
        </w:tc>
      </w:tr>
      <w:tr>
        <w:trPr>
          <w:trHeight w:val="422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tapa: Educació Infantil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icle:2n cic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ivell: P4 i P5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Àrea/es implicades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coberta d’un mateix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coberta de l’entorn natural i socia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ercomunicació i llenguatg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ssió/ns: 1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rada: 3 setmanes ( tres sessions per setmana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mporització: del 9 d’octubre al 3 desembr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jectiu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onèixer les característiques de la tardor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onèixer els diferents fruits que hi trobem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er com són els bolet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udir de la festa de la castanyada i de les seves tradicion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produir una cançó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quirir i ampliar vocabular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bituar-se a l’ús de les eines TIC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curricular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a tardor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s fruits de la tardor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a festa de la castanyad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Adquisició</w:t>
            </w:r>
            <w:r>
              <w:rPr>
                <w:rFonts w:cs="Tahoma" w:ascii="Tahoma" w:hAnsi="Tahoma"/>
                <w:sz w:val="20"/>
              </w:rPr>
              <w:t xml:space="preserve"> i </w:t>
            </w:r>
            <w:r>
              <w:rPr>
                <w:rFonts w:cs="Tahoma" w:ascii="Tahoma" w:hAnsi="Tahoma"/>
                <w:sz w:val="20"/>
                <w:lang w:val="ca-ES"/>
              </w:rPr>
              <w:t>ampliació</w:t>
            </w:r>
            <w:r>
              <w:rPr>
                <w:rFonts w:cs="Tahoma" w:ascii="Tahoma" w:hAnsi="Tahoma"/>
                <w:sz w:val="20"/>
              </w:rPr>
              <w:t xml:space="preserve"> de vocabular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Relació</w:t>
            </w:r>
            <w:r>
              <w:rPr>
                <w:rFonts w:cs="Tahoma" w:ascii="Tahoma" w:hAnsi="Tahoma"/>
                <w:sz w:val="20"/>
              </w:rPr>
              <w:t xml:space="preserve"> de  sons i paraul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ació d’imatges i paraul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trucció de trencaclosques-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Visualització</w:t>
            </w:r>
            <w:r>
              <w:rPr>
                <w:rFonts w:cs="Tahoma" w:ascii="Tahoma" w:hAnsi="Tahoma"/>
                <w:sz w:val="20"/>
              </w:rPr>
              <w:t xml:space="preserve"> de vídeos i foto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aboració</w:t>
            </w:r>
            <w:r>
              <w:rPr>
                <w:rFonts w:cs="Tahoma" w:ascii="Tahoma" w:hAnsi="Tahoma"/>
                <w:sz w:val="20"/>
              </w:rPr>
              <w:t xml:space="preserve"> de recepta de </w:t>
            </w:r>
            <w:r>
              <w:rPr>
                <w:rFonts w:cs="Tahoma" w:ascii="Tahoma" w:hAnsi="Tahoma"/>
                <w:sz w:val="20"/>
                <w:lang w:val="ca-ES"/>
              </w:rPr>
              <w:t>cuina</w:t>
            </w:r>
            <w:r>
              <w:rPr>
                <w:rFonts w:cs="Tahoma" w:ascii="Tahoma" w:hAnsi="Tahoma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producció d’una cançó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servació de les imatges del conte a través de l’ordinador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ès per les noves tecnologi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st i satisfacció per les activitats de participació col·lectiv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sibilitat per les tradicions catalan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uriositat davant l’activitat proposada per l’educador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color w:val="383838"/>
                <w:sz w:val="20"/>
                <w:szCs w:val="20"/>
                <w:lang w:val="ca-ES"/>
              </w:rPr>
              <w:t>Explotar</w:t>
            </w:r>
            <w:r>
              <w:rPr>
                <w:rFonts w:cs="Verdana" w:ascii="Verdana" w:hAnsi="Verdana"/>
                <w:color w:val="383838"/>
                <w:sz w:val="20"/>
                <w:szCs w:val="20"/>
                <w:lang w:val="fr-FR"/>
              </w:rPr>
              <w:t xml:space="preserve"> el </w:t>
            </w:r>
            <w:r>
              <w:rPr>
                <w:rFonts w:cs="Verdana" w:ascii="Verdana" w:hAnsi="Verdana"/>
                <w:color w:val="383838"/>
                <w:sz w:val="20"/>
                <w:szCs w:val="20"/>
                <w:lang w:val="ca-ES"/>
              </w:rPr>
              <w:t>potencial</w:t>
            </w:r>
            <w:r>
              <w:rPr>
                <w:rFonts w:cs="Verdana" w:ascii="Verdana" w:hAnsi="Verdana"/>
                <w:color w:val="383838"/>
                <w:sz w:val="20"/>
                <w:szCs w:val="20"/>
                <w:lang w:val="fr-FR"/>
              </w:rPr>
              <w:t xml:space="preserve"> de les TIC en totes les àrees i àmbits de l'ensenyament i l'aprenentatg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Verdana" w:hAnsi="Verdana" w:cs="Verdana"/>
                <w:color w:val="383838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  <w:lang w:val="en-GB"/>
              </w:rPr>
              <w:t>Utilitzar les TIC per donar suport a objectius educatius general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83838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s treballats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mpartir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pecta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colta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icipa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tar en silenc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urs TIC aplic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www.edu365.com/castanyada/index.htm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queriments per treballar el recur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a d’ordinador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nexió a interne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sonal de reforç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Impresor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l’alumnat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utilització o familiaritat en la utilització del ratolí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professor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vegar per interne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onèixer les possibilitats que ofereix la pàgina que treballarem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pais on es desenvolupa l’activitat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la ordinàr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la d’informàtic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terials necessaris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dinador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grupació de 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ups de tres infants per ordinador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’interven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a-E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ca-ES"/>
              </w:rPr>
              <w:t>- Mestre com a guia/ajud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18"/>
                <w:lang w:val="ca-ES"/>
              </w:rPr>
            </w:pPr>
            <w:r>
              <w:rPr>
                <w:rFonts w:cs="Tahoma" w:ascii="Tahoma" w:hAnsi="Tahoma"/>
                <w:sz w:val="20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ecessitats de coordinació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 Coordinació a nivell de cicl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  <w:lang w:val="ca-ES"/>
              </w:rPr>
            </w:pPr>
            <w:r>
              <w:rPr>
                <w:rFonts w:cs="Tahoma" w:ascii="Tahoma" w:hAnsi="Tahoma"/>
                <w:sz w:val="20"/>
                <w:szCs w:val="18"/>
                <w:lang w:val="ca-E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 l’alumnat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e treball que ha de fer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Utilitzar el ratolí per fer les diferents activitats del clic: trencaclosques, relacions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a-ES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  <w:lang w:val="ca-ES"/>
              </w:rPr>
              <w:t>-Veure els diferents recurso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a-ES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18"/>
                <w:lang w:val="ca-ES"/>
              </w:rPr>
            </w:pPr>
            <w:r>
              <w:rPr>
                <w:rFonts w:cs="Tahoma" w:ascii="Tahoma" w:hAnsi="Tahoma"/>
                <w:sz w:val="20"/>
                <w:szCs w:val="18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- Experimentació i manipulació amb el ratolí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sessió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1a i 2a sessió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presentació dels fruits de la tardor mitjançant el víde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Visualitzar també els vídeos dels bolets, panellets, la castanyada i els castanyer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Diàleg del que els hi ha semblat, quins fruits coneixien, quins no, si han anat a agafar bolets, on?, si sabien com era el castanyer i com estava embolicada la castanya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3a sessió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Escoltar el conte de la castanyera amb el seu vocabulari. Diàleg sobre el conte, comprensió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Aprendre la cançó de la castanyer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Vestir a la castanyera. Vocabulari roba castanyer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4a, 5a, 6a sessió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Jclic castanyera, fruits de la tardor, bolets. (edu365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7a sessió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ots sants. Parlar del que festegem en tots sants. Perquè anem al cementiri?..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8a i 9a sessió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fem panellet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10a sessió: dibuixem fulles de la tardo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11a sessió: dibuixem fruits de la tardo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ca-ES"/>
              </w:rPr>
            </w:pPr>
            <w:r>
              <w:rPr>
                <w:rFonts w:cs="Tahoma" w:ascii="Tahoma" w:hAnsi="Tahoma"/>
                <w:sz w:val="18"/>
                <w:szCs w:val="18"/>
                <w:lang w:val="ca-ES"/>
              </w:rPr>
              <w:t>Donar informació als pares per tal que a casa puguin entrar a aquesta pàgina de Internet per tal de que juguin amb els seus fills/es i reforcin la tasca portada a terme a l’escol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18"/>
                <w:lang w:val="ca-ES"/>
              </w:rPr>
            </w:pPr>
            <w:r>
              <w:rPr>
                <w:rFonts w:cs="Tahoma" w:ascii="Tahoma" w:hAnsi="Tahoma"/>
                <w:sz w:val="20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Mima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hyperlink" Target="http://www.edu365.com/castanyada/index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8:20:00Z</dcterms:created>
  <dc:creator>Windows XP</dc:creator>
  <dc:description/>
  <cp:keywords/>
  <dc:language>en-US</dc:language>
  <cp:lastModifiedBy>PC</cp:lastModifiedBy>
  <cp:lastPrinted>2006-12-11T19:17:00Z</cp:lastPrinted>
  <dcterms:modified xsi:type="dcterms:W3CDTF">2006-12-11T18:20:00Z</dcterms:modified>
  <cp:revision>2</cp:revision>
  <dc:subject/>
  <dc:title>UNITAT DE PROGRAMACIÓ:</dc:title>
</cp:coreProperties>
</file>