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  <w:t>Projecte TIC</w:t>
        <w:tab/>
        <w:tab/>
        <w:t>novembre- desembre 2006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lang w:val="ca-ES"/>
        </w:rPr>
      </w:pPr>
      <w:r>
        <w:rPr>
          <w:rFonts w:cs="Tahoma" w:ascii="Tahoma" w:hAnsi="Tahoma"/>
          <w:b/>
          <w:bCs/>
          <w:sz w:val="16"/>
          <w:lang w:val="ca-ES"/>
        </w:rPr>
        <w:t>Curs : APLICACIONS TIC A L’ AULA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  <w:t>Esquema pel disseny d’una unitat de programació amb un o més recursos TIC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ca-ES"/>
        </w:rPr>
      </w:pPr>
      <w:r>
        <w:rPr>
          <w:rFonts w:cs="Tahoma" w:ascii="Tahoma" w:hAnsi="Tahoma"/>
          <w:b/>
          <w:bCs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 w:eastAsia="en-US"/>
        </w:rPr>
      </w:pPr>
      <w:r>
        <w:rPr>
          <w:rFonts w:cs="Tahoma" w:ascii="Tahoma" w:hAnsi="Tahoma"/>
          <w:sz w:val="16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46990</wp:posOffset>
            </wp:positionV>
            <wp:extent cx="6829425" cy="4572000"/>
            <wp:effectExtent l="0" t="0" r="0" b="0"/>
            <wp:wrapNone/>
            <wp:docPr id="1" name="IMG0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572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rPr>
          <w:rFonts w:ascii="Tahoma" w:hAnsi="Tahoma" w:cs="Tahoma"/>
          <w:sz w:val="16"/>
          <w:lang w:val="ca-ES"/>
        </w:rPr>
      </w:pPr>
      <w:r>
        <w:rPr>
          <w:rFonts w:cs="Tahoma" w:ascii="Tahoma" w:hAnsi="Tahoma"/>
          <w:sz w:val="16"/>
          <w:lang w:val="ca-ES"/>
        </w:rPr>
      </w:r>
    </w:p>
    <w:p>
      <w:pPr>
        <w:pStyle w:val="Header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Mari Carme Escobar Valle</w:t>
      </w:r>
    </w:p>
    <w:p>
      <w:pPr>
        <w:pStyle w:val="Header"/>
        <w:spacing w:lineRule="auto" w:line="360"/>
        <w:jc w:val="right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Cs/>
          <w:lang w:val="ca-ES"/>
        </w:rPr>
        <w:t xml:space="preserve">                                                                       </w:t>
      </w:r>
      <w:r>
        <w:rPr>
          <w:rFonts w:cs="Arial" w:ascii="Arial" w:hAnsi="Arial"/>
          <w:bCs/>
          <w:lang w:val="ca-ES"/>
        </w:rPr>
        <w:t>Rosa Marqués Marqués</w:t>
      </w:r>
    </w:p>
    <w:p>
      <w:pPr>
        <w:pStyle w:val="Header"/>
        <w:spacing w:lineRule="auto" w:line="360"/>
        <w:jc w:val="right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Cs/>
          <w:lang w:val="ca-ES"/>
        </w:rPr>
        <w:t xml:space="preserve">                                                                       </w:t>
      </w:r>
      <w:r>
        <w:rPr>
          <w:rFonts w:cs="Arial" w:ascii="Arial" w:hAnsi="Arial"/>
          <w:bCs/>
          <w:lang w:val="ca-ES"/>
        </w:rPr>
        <w:t xml:space="preserve">Gemma Serentill Rubio </w:t>
      </w:r>
    </w:p>
    <w:p>
      <w:pPr>
        <w:pStyle w:val="Header"/>
        <w:spacing w:lineRule="auto" w:line="360"/>
        <w:jc w:val="right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Cs/>
          <w:lang w:val="ca-ES"/>
        </w:rPr>
        <w:t xml:space="preserve">                                                            </w:t>
      </w:r>
      <w:r>
        <w:rPr>
          <w:rFonts w:cs="Arial" w:ascii="Arial" w:hAnsi="Arial"/>
          <w:bCs/>
          <w:lang w:val="ca-ES"/>
        </w:rPr>
        <w:t>Anna Rosa Roca López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 Educació 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 Seg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 P-3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   -     Descoberta de l’ entorn natura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omunicació i llenguatg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tge matemàti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lenguatge music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 5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Segona setmana de novembr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emporització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imer trimest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                  -    Conèixer les característiques bàsiques dels arb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dquirir una actitud de respecte vers la natu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mpliar el vocabula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roduir una canç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produir un poem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bituar-se a les aplicacions 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Els arbres : el pi i el rou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Les parts dels arb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Tipus de fu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L’ ecosist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Identificació de les parts de l’ arbr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Descoberta de diferents textures ( fulles,escorça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Interpretació d’ una canç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Memorització i verbalització d’ un poe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Sortida al parc dels Camps Elis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Relació imatge – s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Confecció d’ un trencaclosqu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Respecte per l’ entorn natu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Participació en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Saber esperar i respectar el torn de par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Utilització de les TIC per donar suport als objectius a assoli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Treball amb l’ ordinador a l’ 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Gravar amb càme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</w:t>
            </w:r>
            <w:r>
              <w:rPr>
                <w:rFonts w:cs="Tahoma" w:ascii="Tahoma" w:hAnsi="Tahoma"/>
                <w:sz w:val="20"/>
                <w:lang w:val="ca-ES"/>
              </w:rPr>
              <w:t>-  Utilització de la pissar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                -   Tolerànc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 Respecte i cura pel medi natur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 Interè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edu365.com/infantil/monperunforat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Gravació càme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  - Ordinador amb con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Càme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Portatil i can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  24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ca-ES"/>
              </w:rPr>
              <w:t>Grups reduïts ( de 4 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ca-ES"/>
              </w:rPr>
              <w:t>Coneixements bàsics: utilització de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ca-ES"/>
              </w:rPr>
              <w:t>rato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l professorat: - Coneixements bàsics sobre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audiovisu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-  Saber utilitzar l’ ordinador i l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Càmera.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ca-ES"/>
              </w:rPr>
              <w:t>- A l’ 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ca-ES"/>
              </w:rPr>
              <w:t>- Sortida als Camps Elis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Càme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- Canó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  En algunes ocasions grup-classe i en d’ altres grups reduï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Tipus d’intervenció:    - Dirigir i orientar l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activ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Donar segure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Les tutores del nive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La professora de reforç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Reflectir allò que se 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dem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Informació prèv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 Consignes de la profess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Partir dels coneixements prev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Explicació de les activitats a realitzar ( sortida als Camps Elisis 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Presentar els recursos i material a utilitz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Interactuar amb els jocs multimed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 Reforçar els contingu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Un cop acabada l’ activitat a la classe, projectar les fotos que hem anat fent al llarg de les sessions de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er una valor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:               - Parlarem de les activitats desenvolup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 Adaptarem les activitas a les necessitats dels alumn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365.com/infantil/monperunfor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7:00Z</dcterms:created>
  <dc:creator> </dc:creator>
  <dc:description/>
  <cp:keywords/>
  <dc:language>en-US</dc:language>
  <cp:lastModifiedBy>PC</cp:lastModifiedBy>
  <dcterms:modified xsi:type="dcterms:W3CDTF">2006-12-24T21:39:00Z</dcterms:modified>
  <cp:revision>4</cp:revision>
  <dc:subject/>
  <dc:title>Projecte TIC</dc:title>
</cp:coreProperties>
</file>