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12"/>
          <w:szCs w:val="112"/>
        </w:rPr>
      </w:pPr>
      <w:r>
        <w:rPr>
          <w:sz w:val="112"/>
          <w:szCs w:val="112"/>
        </w:rPr>
      </w:r>
    </w:p>
    <w:p>
      <w:pPr>
        <w:pStyle w:val="Normal"/>
        <w:jc w:val="center"/>
        <w:rPr>
          <w:sz w:val="112"/>
          <w:szCs w:val="112"/>
        </w:rPr>
      </w:pPr>
      <w:r>
        <w:rPr>
          <w:sz w:val="112"/>
          <w:szCs w:val="112"/>
        </w:rPr>
      </w:r>
    </w:p>
    <w:p>
      <w:pPr>
        <w:pStyle w:val="Normal"/>
        <w:jc w:val="center"/>
        <w:rPr>
          <w:sz w:val="112"/>
          <w:szCs w:val="112"/>
        </w:rPr>
      </w:pPr>
      <w:r>
        <w:rPr>
          <w:sz w:val="112"/>
          <w:szCs w:val="112"/>
        </w:rPr>
      </w:r>
    </w:p>
    <w:p>
      <w:pPr>
        <w:pStyle w:val="Normal"/>
        <w:jc w:val="center"/>
        <w:rPr>
          <w:sz w:val="112"/>
          <w:szCs w:val="112"/>
        </w:rPr>
      </w:pPr>
      <w:r>
        <w:rPr>
          <w:sz w:val="112"/>
          <w:szCs w:val="112"/>
        </w:rPr>
        <w:t>UNITAT</w:t>
      </w:r>
    </w:p>
    <w:p>
      <w:pPr>
        <w:pStyle w:val="Normal"/>
        <w:jc w:val="center"/>
        <w:rPr>
          <w:sz w:val="112"/>
          <w:szCs w:val="112"/>
        </w:rPr>
      </w:pPr>
      <w:r>
        <w:rPr>
          <w:sz w:val="112"/>
          <w:szCs w:val="112"/>
        </w:rPr>
        <w:t>DE PROGRAMACIÓ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>
          <w:sz w:val="144"/>
          <w:szCs w:val="144"/>
        </w:rPr>
        <w:tab/>
        <w:tab/>
        <w:tab/>
        <w:tab/>
        <w:tab/>
        <w:tab/>
        <w:tab/>
      </w:r>
      <w:r>
        <w:rPr/>
        <w:t>SHEILA MARTÍ (GRUP 2)</w:t>
      </w:r>
    </w:p>
    <w:p>
      <w:pPr>
        <w:pStyle w:val="Normal"/>
        <w:ind w:left="4248" w:firstLine="708"/>
        <w:rPr/>
      </w:pPr>
      <w:r>
        <w:rPr/>
        <w:t>LORENA REYES (GRUP 1)</w:t>
      </w:r>
    </w:p>
    <w:p>
      <w:pPr>
        <w:pStyle w:val="Normal"/>
        <w:ind w:left="4248" w:firstLine="708"/>
        <w:rPr/>
      </w:pPr>
      <w:r>
        <w:rPr/>
        <w:t>DOLORS RIUS (GRUP 2)</w:t>
      </w:r>
    </w:p>
    <w:p>
      <w:pPr>
        <w:pStyle w:val="Normal"/>
        <w:ind w:left="4248" w:firstLine="708"/>
        <w:rPr/>
      </w:pPr>
      <w:r>
        <w:rPr/>
        <w:t>XIXÒ SALA (GRUP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2"/>
        <w:gridCol w:w="544"/>
        <w:gridCol w:w="1515"/>
        <w:gridCol w:w="1514"/>
        <w:gridCol w:w="3473"/>
      </w:tblGrid>
      <w:tr>
        <w:trPr>
          <w:trHeight w:val="403" w:hRule="atLeast"/>
          <w:cantSplit w:val="true"/>
        </w:trPr>
        <w:tc>
          <w:tcPr>
            <w:tcW w:w="1000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UNITAT DE PROGRAMACIÓ:</w:t>
            </w:r>
          </w:p>
        </w:tc>
      </w:tr>
      <w:tr>
        <w:trPr>
          <w:trHeight w:val="422" w:hRule="atLeast"/>
          <w:cantSplit w:val="true"/>
        </w:trPr>
        <w:tc>
          <w:tcPr>
            <w:tcW w:w="35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Etapa: Educació Infantil.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Cicle: Primer cicle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Nivell: 2- 3 ANYS.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Àrea/es implicades: Intercomunicació i llenguatges ( llenguatge musical, plàstic i, verbal i matemàtic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</w:tc>
      </w:tr>
      <w:tr>
        <w:trPr>
          <w:cantSplit w:val="true"/>
        </w:trPr>
        <w:tc>
          <w:tcPr>
            <w:tcW w:w="350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Sessió/ns: 5 (una diària)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Durada: Una setmana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Temporització: Del 8 al 12 de gene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Objectiu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-Compartir l’ordinador tàcti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-Reconèixer les eines TIC i utilitzar-l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-Escoltar atentament l’explicació del cont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-Desenvolupar competències motrius (coordinació visual i manual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-Discriminar el color verd dins de les seqüències del cont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-Participar en els diàlegs dirigits per l’educador/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-Aprendre la cançó (patim, patum, patum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-Reconèixer la posició dins i for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-Conèixer els personatges del conte.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Continguts curriculars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conceptuals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-Conte: El Patufe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-Cançó patim, patam, patum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-Onomatopeia de la vac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-El color verd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-Dins i fora.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procedimentals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-Identificació i utilització de vocabulari relacionat amb en Patufe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-Imitació, joc i representació de personatges i accions mitjançant el gest, el so i la paraul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-Audició de ritmes senzills que puguin identificar i estiguin relacionats amb el Patufe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-Exploració i manipulació de la tècnica amb pintura digital del color verd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-Creació de nocions bàsiques ( dins i fora).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actitudinals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-Interès per desenvolupar activitats prèvies a l’escriptur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-Interès per participar en activitats lúdiques amb contingut matemàtic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-Interès per les TIC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-Respectar el material de la class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-Respectar el torn de paraul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-Curiositat i interès pel món visual mitjançant les experiències sensorials amb l’ordinador tàctil.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competències TIC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-Utilitzar les TIC per reforçar els continguts treballat s a l’aul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-Potenciar les TIC en totes les àrees i activitats d’aprenentatge.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Valors treballat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-Comparti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-Respecta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-Mantenir l’atenció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-Escoltar activamen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-Participa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-Treballar col·lectivament.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Recurs TIC aplic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8"/>
                  <w:lang w:val="ca-ES"/>
                </w:rPr>
                <w:t>http://www.edu365.com/infantil/catradio/patufet.htm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8"/>
                  <w:lang w:val="ca-ES"/>
                </w:rPr>
                <w:t>http://www.xtec.net/crp-santceloni/recursos/materials_LIC/LL.ESCRITA/fitxes%20amb%20dibuixos%20i%20textos%20literaris/EN%20PATUFET.doc</w:t>
              </w:r>
            </w:hyperlink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Requeriments per treballar el recur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-Connexió a interne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-Ordinador a l’aul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-Personal de reforç.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coneixements tècnics que ha de tenir</w:t>
            </w:r>
          </w:p>
        </w:tc>
      </w:tr>
      <w:tr>
        <w:trPr>
          <w:cantSplit w:val="true"/>
        </w:trPr>
        <w:tc>
          <w:tcPr>
            <w:tcW w:w="50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Cap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el professor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-Conèixer el funcionament de l’ordinado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-Saber navegar per interne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</w:tc>
      </w:tr>
      <w:tr>
        <w:trPr>
          <w:cantSplit w:val="true"/>
        </w:trPr>
        <w:tc>
          <w:tcPr>
            <w:tcW w:w="50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Espais on es desenvolupa l’activit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Aula ordinària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Materials necessari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Ordinador.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Agrupació de 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Quatre grups de cinc.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Relatiu al professorat</w:t>
            </w:r>
          </w:p>
        </w:tc>
      </w:tr>
      <w:tr>
        <w:trPr>
          <w:trHeight w:val="871" w:hRule="atLeast"/>
          <w:cantSplit w:val="true"/>
        </w:trPr>
        <w:tc>
          <w:tcPr>
            <w:tcW w:w="50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Tipus d’interven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- Prèviament haurem treballat el conte. Utilitzarem la pàgina web del conte com a suport visual i ho aturarem per reconduir l’atenció dels nens/es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Necessitats de coordina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Una mestra amb el grup de cinc i l’ordinador i una altra persona de reforç amb la resta del grup fent una altra activitat.</w:t>
            </w:r>
          </w:p>
        </w:tc>
      </w:tr>
      <w:tr>
        <w:trPr>
          <w:trHeight w:val="132" w:hRule="atLeast"/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Relatiu a l’alumnat</w:t>
            </w:r>
          </w:p>
        </w:tc>
      </w:tr>
      <w:tr>
        <w:trPr>
          <w:cantSplit w:val="true"/>
        </w:trPr>
        <w:tc>
          <w:tcPr>
            <w:tcW w:w="50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Tipus de treball que ha de fer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 xml:space="preserve">-Escoltar i observar el conte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-Memoritzar la cançó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-Pintar la col amb color verd i amb la tècnica de pintura digital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Informació que necessit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-Informació sobre el funcionament de la pantalla tàcti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-Informació relativa de com s’ha de pintar la mà (dit índex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-Tenit assolit el concepte dins i fora per poder reforçar i consolidar amb l’activita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Desenvolupament de la sessió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activitats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part inicial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-Explicar el cont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-Ensenyar els dibuixos impresos del cont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-Escoltar la cançó de patim, patam, patum, homes i dones del cap dret...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part central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-Visionar les imatges del conte  a l’ordinado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-Fer mímica mentre cantem la cançó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-Posar tots els aliments a dins la cistella que el Patufet li havia de dur al seu pare. I a fora de la cistella els que no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-Manipular la col, olorar, tastar i jugar-hi.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part final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-Pintar la co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-Enganxar gomets verds fora del dibuix del bou.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Observacion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Durant el transcurs de l’activitat farem una gravació amb vídeo i la visionarem amb un canó projectat a la pissarra digital per poder-ho veure tots conjuntamen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365.com/infantil/catradio/patufet.htm" TargetMode="External"/><Relationship Id="rId3" Type="http://schemas.openxmlformats.org/officeDocument/2006/relationships/hyperlink" Target="http://www.xtec.net/crp-santceloni/recursos/materials_LIC/LL.ESCRITA/fitxes amb dibuixos i textos literaris/EN PATUFET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8:28:00Z</dcterms:created>
  <dc:creator>Lorena</dc:creator>
  <dc:description/>
  <cp:keywords/>
  <dc:language>en-US</dc:language>
  <cp:lastModifiedBy>PC</cp:lastModifiedBy>
  <dcterms:modified xsi:type="dcterms:W3CDTF">2006-12-24T08:21:00Z</dcterms:modified>
  <cp:revision>3</cp:revision>
  <dc:subject/>
  <dc:title>UNITAT</dc:title>
</cp:coreProperties>
</file>